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  06.02.2012   №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  создании приемного эвакуационного пун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«Фалилеевское сельское поселение»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о исполнение Федерального Закона № 131 – ФЗ от 06.10.2003 года «Об общих принципах местного самоуправления в Российской Федерации» в целях выполнения мероприятий гражданской обороны, предупреждения и ликвидации чрезвычайных ситуаций в МО «Фалилеев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здать приемный эвакуационный пункт (ПЭП)  с местом размещения во  время разворачивания в  муниципальном учреждении культуры «Фалилеевский досуговый центр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ложить на ПЭП выполнение мероприятий по приему, учету и размещения эвакуируемого населения по населенным пункта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численный состав администрации ПЭП (приложение №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персональный состав администрации ПЭП (приложение №2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расчет материально-технического обеспечения ПЭП (приложение №3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тановление № 3 от 19.01.2010 « О создании приемного эвакуационного пункта МО « Фалилеевское сельское поселение» считать утратившим сил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местить данное постановление на сайте муниципаль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  С.Г. Филип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 Пегашев А.С. 664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06 февраля 2012 г.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ЕННЫЙ 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иемного эвакуационного пун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егистрации и учета (начальник и регистратор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сопровождения и размещения (начальник и сопровождающ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дицинского пун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по комнате матери и реб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06 февраля 2012 г.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Й 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иемного эвакуационного пун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80"/>
        <w:gridCol w:w="30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шев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регист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кина А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к В. 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С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сопровождения и разме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ская Н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О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дицинского пун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по комнате матери и ребе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06 февраля 2012 г.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го обеспечения ПЭ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2"/>
        <w:gridCol w:w="605"/>
        <w:gridCol w:w="790"/>
        <w:gridCol w:w="25"/>
        <w:gridCol w:w="821"/>
        <w:gridCol w:w="894"/>
        <w:gridCol w:w="711"/>
        <w:gridCol w:w="900"/>
        <w:gridCol w:w="804"/>
        <w:gridCol w:w="831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/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и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подразделениям: потребность/в налич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азмещ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аппар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фонар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ламп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овые ламп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чай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ая пос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ы для в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и для в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щи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ик.перевяз.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-хоз.имущ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длинит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.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ки,карандаши,тетр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,бумага,папки,степле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,линейки, резинки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е табл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, аншла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5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 </dc:creator>
  <dc:description/>
  <cp:keywords/>
  <dc:language>en-US</dc:language>
  <cp:lastModifiedBy>Admin</cp:lastModifiedBy>
  <cp:lastPrinted>2012-02-06T10:39:00Z</cp:lastPrinted>
  <dcterms:modified xsi:type="dcterms:W3CDTF">2012-02-06T07:43:00Z</dcterms:modified>
  <cp:revision>18</cp:revision>
  <dc:subject/>
  <dc:title>Абзац  </dc:title>
</cp:coreProperties>
</file>